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shd w:fill="FFFFFF" w:val="clear"/>
          <w:lang w:eastAsia="ru-RU"/>
        </w:rPr>
        <w:t>Открытый урок по математике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59.65pt;height:76.4pt;mso-wrap-style:none;v-text-anchor:middle;mso-position-vertical:top" type="_x0000_t136">
            <v:path textpathok="t"/>
            <v:textpath on="t" fitshape="t" string="«Умножение  на двузначное число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 xml:space="preserve">для участия  в </w:t>
      </w:r>
      <w:r>
        <w:rPr>
          <w:rFonts w:cs="Times New Roman" w:ascii="Times New Roman" w:hAnsi="Times New Roman"/>
          <w:b/>
          <w:sz w:val="36"/>
          <w:szCs w:val="36"/>
        </w:rPr>
        <w:t>муниципальном этапе Всероссийск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а «Учитель года России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множение на двузначное число. Закреп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алгоритм письменного умножения на двузначное число; закрепить навык письменного умножения на двузначное число; закрепить умение решать задачи на движение, развивать навык устного счёта; развитие мыслительной деятельности, познавательной активности, мышления, – наблюдательности, внимания, памяти; развитие умения давать самооценку свое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ланируемые результа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ть выводы на основе обобщения умозаключ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бразовывать информацию из одной формы в другую:  представлять информацию в виде текста, таблицы, схем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ходить от условно-схематических моделей к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ушать других, пытаться принимать другую точку зрения, быть готовым изменить свою точку зрения; выделять главное; составлять план;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этических норм общения и сотрудничества при совместной работе над учебной задачей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дметные 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практических задач.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повторения полученных знаний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ая (бесе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: презентация.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 учебник, тетради, листы самооценки.</w:t>
      </w:r>
    </w:p>
    <w:p>
      <w:pPr>
        <w:pStyle w:val="Normal"/>
        <w:spacing w:lineRule="auto" w:line="240" w:before="0" w:after="0"/>
        <w:ind w:left="720"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812"/>
        <w:gridCol w:w="311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ый мо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Создать эмоциональный настрой на  урок, мотивировать обучающихся на рабо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у называют гимнастикой у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что от вас требуется, чтобы урок прошел успешно? (внимание, трудолюбие, усидчивость, хорошие знания, сообразительность, памя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партах у каждого из вас лежит листок самооценки.  После каждого задания не забывайте оценить свою работ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 Проявляют эмоциональную отзывчивость на слова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– положительный настрой на урок, создание ситуации успеха, дове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именять приобретённые знания, организовать автоматизацию умственных действ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нём урок с  математической разми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лайд № 1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0 уменьшить в 5 раз. (90) У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йдите произведение чисел 146 и 0. (0) М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изведение чисел 30 и 9? (270) Н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вый множитель 600, второй множитель 4. Найдите произведение. (2400) О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йдите частное чисел 640 и 8(80) Ж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имое 560, делитель 8. Найдите частное. (70) Е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йдите разность чисел 800 и 54. (746) Н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ьшаемое 1000, вычитаемое 125. Чему равна разность? (775) И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0 увеличить в 6 раз. (300)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отвечают на вопросы, вспоминают изученный материал, делают выводы, учатся излагать четко и ясно мысл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, умение строить  речев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и другими учащимися определяют степень успешности выполнения своей работы и работы все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 – цел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х знаний и предлагаемых заданий определить  тему урока, цел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зываете ответы и,  переворачиваете числа.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ске: 90-У, 0-М, 270-Н, 2400-О, 80-Ж, 70-Е, 746-Н, 775-И, 300-Е (УМНОЖЕНИЕ).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амооценка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ажите, чему же будет посвящён сегодняшний урок? (Умножению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ие числа вы умножали на последних уроках? (Многозначные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 Как вы думаете, над, чем будем работать сегодня, и  сообщите  тему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цели и тему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ых уроках мы научились умножать многозначные числа на двузначное, а сегодня будем закреплять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е предположение , определять и формулировать тему ур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имеров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– состязание «Кто быстре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ножения на двузначное числ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а работают у до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х13      65х12    73х14     86х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решает по одному при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 эти ученики работают у доски, мы с вами будем выполнять самостоятель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амостоятельная  работ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·28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2007281378" r:id="rId2"/>
              </w:objec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·31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556883210" r:id="rId4"/>
              </w:objec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·17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839357162" r:id="rId6"/>
              </w:objec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·42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354473016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·53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423543444" r:id="rId1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из учеников записывает ответы на слай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 на доске Самооц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 на основе практических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работать по заданному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умение самостоятельно работать, применять на практике полученные знания, оценивать свою раб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в группах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значения буквенных выражений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+3, если a=777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442028698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−5, если b=200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853283674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·120, если c=3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504539352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0:n, если n=8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624725625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:1000, если m=1230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551020218" r:id="rId20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+4, если х=6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328632051" r:id="rId22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ите числа в порядке увеличения и узнайте, какое слово спряталось за числ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Мост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слово?  (  многозначное )</w:t>
            </w:r>
          </w:p>
          <w:p>
            <w:pPr>
              <w:pStyle w:val="Style17"/>
              <w:shd w:fill="FFFFFF" w:val="clear"/>
              <w:spacing w:before="0" w:after="280"/>
              <w:rPr>
                <w:i/>
                <w:i/>
                <w:iCs/>
                <w:color w:val="242D33"/>
              </w:rPr>
            </w:pPr>
            <w:r>
              <w:rPr>
                <w:b/>
                <w:bCs/>
                <w:color w:val="242D33"/>
              </w:rPr>
              <w:t>1.</w:t>
            </w:r>
            <w:r>
              <w:rPr>
                <w:color w:val="242D33"/>
              </w:rPr>
              <w:t>  Небольшой мост. </w:t>
            </w:r>
          </w:p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b/>
                <w:bCs/>
                <w:color w:val="242D33"/>
              </w:rPr>
              <w:t xml:space="preserve"> </w:t>
            </w:r>
            <w:r>
              <w:rPr>
                <w:b/>
                <w:bCs/>
                <w:color w:val="242D33"/>
              </w:rPr>
              <w:t>2.</w:t>
            </w:r>
            <w:r>
              <w:rPr>
                <w:color w:val="242D33"/>
              </w:rPr>
              <w:t xml:space="preserve">  Фигура в гимнастике. 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242D33"/>
              </w:rPr>
            </w:pPr>
            <w:r>
              <w:rPr>
                <w:rFonts w:cs="Arial" w:ascii="Arial" w:hAnsi="Arial"/>
                <w:b/>
                <w:bCs/>
                <w:color w:val="242D33"/>
              </w:rPr>
              <w:t>3</w:t>
            </w:r>
            <w:r>
              <w:rPr>
                <w:b/>
                <w:bCs/>
                <w:color w:val="242D33"/>
              </w:rPr>
              <w:t>.</w:t>
            </w:r>
            <w:r>
              <w:rPr>
                <w:color w:val="242D33"/>
              </w:rPr>
              <w:t> Площадка на возвышении, вышка на кораблях, некоторых машинах и т. п. для наблюдения за чем-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у нас есть дети , которые занимаются гимнастикой, вы нам можете показать нам мостик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ы на доске Самооцен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торичное 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еская игра « Суд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в новой проблем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оотношения между  величинами: скорость, время, расстоя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 5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6555" cy="10566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осёлка вышли одновременно в противоположных направлениях два пешех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одного пешехода 4 км/ч, скорость другого 5 км/ч. Через сколько ча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ними будет 36 к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чере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2134558709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Решение уравн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:30=50·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x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853982935" r:id="rId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:x=480: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x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035363098" r:id="rId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·100=120·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x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739235073" r:id="rId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·x=1200: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x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438784831" r:id="rId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+x+x=1000−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x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446422133" r:id="rId35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оц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а в группах. Какая часть фигуры закрашена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880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9258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7810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34720" cy="101346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 выполняем работу с прямоугольником, с каждой группы выходят к компьютеру поочередно ученики и выполняют по два примера по таблице «отличник»</w:t>
            </w:r>
          </w:p>
          <w:p>
            <w:pPr>
              <w:pStyle w:val="Style16"/>
              <w:rPr/>
            </w:pPr>
            <w:r>
              <w:rPr>
                <w:rFonts w:cs="Calibri"/>
                <w:lang w:val="en-US" w:eastAsia="en-US"/>
              </w:rPr>
              <w:t xml:space="preserve">                          </w:t>
            </w:r>
            <w:r>
              <w:rPr/>
              <w:t>23 см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525"/>
            </w:tblGrid>
            <w:tr>
              <w:trPr>
                <w:trHeight w:val="992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13см 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треугольников можно найти на картинке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лощадь и 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 4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олучить 3 кг подсолнечного масла надо взять 17 кг семян подсолнечник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илограммов семян потребуется для получения 21 кг подсолнечного масла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029735196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245" cy="13296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 свободные клетки цифрами от 1 до 6 так, чтобы в каждой стро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ждом столбце и в выделенном прямоугольнике 2 на 3 каждая цифр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лась бы только один раз. Какая цифра будет в верхней строке спра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-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паре, использовать свои знания, умения, анализировать, групп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ерживаться этических норм общения и сотрудничества при совместной работе над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адекватно оценивать работу других учащихся класса, умение объяснять, выстраивать логически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одведение ит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Инструктаж домашнего задания с  записью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особности к самооценке , как личностн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/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особности к самооценке, как личностный резуль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ем итог нашего урока.</w:t>
            </w:r>
          </w:p>
          <w:p>
            <w:pPr>
              <w:pStyle w:val="Normal"/>
              <w:shd w:fill="FFFFFF" w:val="clear"/>
              <w:spacing w:lineRule="atLeast" w:line="352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ие цели вы сегодня ставили?</w:t>
            </w:r>
          </w:p>
          <w:p>
            <w:pPr>
              <w:pStyle w:val="Normal"/>
              <w:shd w:fill="FFFFFF" w:val="clear"/>
              <w:spacing w:lineRule="atLeast" w:line="352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тигли вы этих целей? Докажите.</w:t>
            </w:r>
          </w:p>
          <w:p>
            <w:pPr>
              <w:pStyle w:val="Normal"/>
              <w:shd w:fill="FFFFFF" w:val="clear"/>
              <w:spacing w:lineRule="atLeast" w:line="352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д чем ещё вам надо будет поработать?</w:t>
            </w:r>
          </w:p>
          <w:p>
            <w:pPr>
              <w:pStyle w:val="Normal"/>
              <w:shd w:fill="FFFFFF" w:val="clear"/>
              <w:spacing w:lineRule="atLeast" w:line="352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45 № 163,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ще раз выполнить таблицу - суд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на уроке, что вы стали лучше выполнять, чем прежде?</w:t>
            </w:r>
          </w:p>
          <w:p>
            <w:pPr>
              <w:pStyle w:val="Style17"/>
              <w:shd w:fill="FFFFFF" w:val="clear"/>
              <w:spacing w:lineRule="atLeast" w:line="25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 оценили свою работу листиками на дереве и оценочным листом.</w:t>
            </w:r>
          </w:p>
          <w:p>
            <w:pPr>
              <w:pStyle w:val="Style16"/>
              <w:rPr/>
            </w:pPr>
            <w:r>
              <w:rPr/>
              <w:t xml:space="preserve">Всё понятно - зеленый листочек </w:t>
              <w:br/>
              <w:t>Где-то были ошибки- желтый листок</w:t>
              <w:br/>
              <w:t>Ещё придётся потрудиться-  красный листок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им настроением вы уйдёте с уро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подводят итог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 д/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  <w:t>Регулятивные УУД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 xml:space="preserve"> формирование способности к самооценке на основе критериев успешности учебной деятельно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37:00Z</dcterms:created>
  <dc:creator>Игорь Дом</dc:creator>
  <dc:description/>
  <cp:keywords/>
  <dc:language>en-US</dc:language>
  <cp:lastModifiedBy>Админ</cp:lastModifiedBy>
  <cp:lastPrinted>2023-03-15T20:32:00Z</cp:lastPrinted>
  <dcterms:modified xsi:type="dcterms:W3CDTF">2023-03-15T17:33:00Z</dcterms:modified>
  <cp:revision>16</cp:revision>
  <dc:subject/>
  <dc:title/>
</cp:coreProperties>
</file>