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</w:rPr>
        <w:t xml:space="preserve">      </w:t>
      </w: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трудничестве 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2  с.п.Исламей»                                              Баксанского муниципального района                                                                                                        и родителей (законных представителей)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«___» _________ 20____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ое общеобразовательное учреждение «Средняя общеобразовательная школа №2 с.п. Исламей»  Баксанского муниципального района  именуемое в дальнейшем «Учреждение», в лице директора Учреждения Бифова Арсена Авесовича, действующего на основании Устава с одной стороны и 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нуемые в дальнейшем «родитель (законный представитель)» с другой стороны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Создает благоприятные условия для интеллектуального, нравственного, эмоционального и физического развития личности обучающегося. Гарантирует защиту прав и свободы личности обучающегося.</w:t>
      </w:r>
    </w:p>
    <w:p>
      <w:pPr>
        <w:pStyle w:val="Normal"/>
        <w:jc w:val="both"/>
        <w:rPr/>
      </w:pPr>
      <w:r>
        <w:rPr/>
        <w:t>1.2. Несет ответственность за жизнь и здоровье обучающегося во время образовательного процесса, проводит лечебно-профилактические мероприятия, соблюдает санитарно-гигиенические нормы.</w:t>
      </w:r>
    </w:p>
    <w:p>
      <w:pPr>
        <w:pStyle w:val="Normal"/>
        <w:jc w:val="both"/>
        <w:rPr/>
      </w:pPr>
      <w:r>
        <w:rPr/>
        <w:t>1.3.  Гарантирует усвоение знаний в пределах  федеральных государственных образовательных стандартов,  в пределах учебного плана при добросовестном отношении обучающегося к занятиям.</w:t>
      </w:r>
    </w:p>
    <w:p>
      <w:pPr>
        <w:pStyle w:val="Normal"/>
        <w:jc w:val="both"/>
        <w:rPr/>
      </w:pPr>
      <w:r>
        <w:rPr/>
        <w:t>1.4.  Представляет обучающимся дополнительные образовательные услуги по  внеурочной деятельности   с учетом предложений и интересов родителей (законных представителей) по пяти направлениям: общекультурное,  социальное,  духовно- нравственное, спортивно- оздоровительное.</w:t>
      </w:r>
    </w:p>
    <w:p>
      <w:pPr>
        <w:pStyle w:val="Normal"/>
        <w:jc w:val="both"/>
        <w:rPr/>
      </w:pPr>
      <w:r>
        <w:rPr/>
        <w:t>1.5.  Представляет родителям (законным представителям) возможность ознакомления с ходом и содержанием образовательного процесса.</w:t>
      </w:r>
    </w:p>
    <w:p>
      <w:pPr>
        <w:pStyle w:val="Normal"/>
        <w:jc w:val="both"/>
        <w:rPr/>
      </w:pPr>
      <w:r>
        <w:rPr/>
        <w:t>1.6.  Гарантирует материально-техническое обеспечение и оснащение образовательного процесса. Привлекает для осуществления деятельности, предусмотренной Уставом Учреждения дополнительные источники финансовых и материаль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реждение имеет пра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 Определять программу развития Учреждения; содержание, формы и методы образовательной деятельности; корректировать учебный план, выбирать учебные программы, курсы, учебники.</w:t>
      </w:r>
    </w:p>
    <w:p>
      <w:pPr>
        <w:pStyle w:val="Normal"/>
        <w:jc w:val="both"/>
        <w:rPr/>
      </w:pPr>
      <w:r>
        <w:rPr/>
        <w:t>2.2.  Устанавливать режим работы  Учреждения (сроки каникул, расписание занятий их сменность, продолжительность учебной недели и т.д.) в соответствии с Уставом Учреждения.</w:t>
      </w:r>
    </w:p>
    <w:p>
      <w:pPr>
        <w:pStyle w:val="Normal"/>
        <w:jc w:val="both"/>
        <w:rPr/>
      </w:pPr>
      <w:r>
        <w:rPr/>
        <w:t>2.3.  Поощрять обучающегося или принимать меры взыскания в соответствии с Уставом и правилами поведения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одители (законные представител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Выполняют  требования Устава Учреждения.</w:t>
      </w:r>
    </w:p>
    <w:p>
      <w:pPr>
        <w:pStyle w:val="Normal"/>
        <w:jc w:val="both"/>
        <w:rPr/>
      </w:pPr>
      <w:r>
        <w:rPr/>
        <w:t>3.2.  Участвуют в управлении Учреждением.</w:t>
      </w:r>
    </w:p>
    <w:p>
      <w:pPr>
        <w:pStyle w:val="Normal"/>
        <w:jc w:val="both"/>
        <w:rPr/>
      </w:pPr>
      <w:r>
        <w:rPr/>
        <w:t>3.3.  Контролируют совместно с  Учреждением обучение ребенка.</w:t>
      </w:r>
    </w:p>
    <w:p>
      <w:pPr>
        <w:pStyle w:val="Normal"/>
        <w:jc w:val="both"/>
        <w:rPr/>
      </w:pPr>
      <w:r>
        <w:rPr/>
        <w:t>3.4.  Несут ответственность за ликвидацию обучающимися академической задолженности.</w:t>
      </w:r>
    </w:p>
    <w:p>
      <w:pPr>
        <w:pStyle w:val="Normal"/>
        <w:jc w:val="both"/>
        <w:rPr/>
      </w:pPr>
      <w:r>
        <w:rPr/>
        <w:t>3.5. Несут ответственность за воспитание и получение начального общего, основного общего и среднего общего  образования.</w:t>
      </w:r>
    </w:p>
    <w:p>
      <w:pPr>
        <w:pStyle w:val="Normal"/>
        <w:jc w:val="both"/>
        <w:rPr/>
      </w:pPr>
      <w:r>
        <w:rPr/>
        <w:t>3.6. Обращаются в конфликтную комиссию Учреждения в случае несогласия с решением или действием администрации, учителей, классного руководителя по отношению к обучающемуся.</w:t>
      </w:r>
    </w:p>
    <w:p>
      <w:pPr>
        <w:pStyle w:val="Normal"/>
        <w:jc w:val="both"/>
        <w:rPr/>
      </w:pPr>
      <w:r>
        <w:rPr/>
        <w:t>3.7. Несут ответственность за обеспечение ребенка необходимыми средствами для успешного обучения и воспитания, в том числе единой школьной формой, спортивной формой.</w:t>
      </w:r>
    </w:p>
    <w:p>
      <w:pPr>
        <w:pStyle w:val="Normal"/>
        <w:jc w:val="both"/>
        <w:rPr/>
      </w:pPr>
      <w:r>
        <w:rPr/>
        <w:t>3.8.  Несут материальную ответственность согласно Гражданскому кодексу Российской Федерации за ущерб, причиненный  Учреждением по вине обучающегося.</w:t>
      </w:r>
    </w:p>
    <w:p>
      <w:pPr>
        <w:pStyle w:val="Normal"/>
        <w:jc w:val="both"/>
        <w:rPr/>
      </w:pPr>
      <w:r>
        <w:rPr/>
        <w:t>3.9.  Посещают родительские собрания один раз в четверть и общешкольное родительское собрание по мере созыва.</w:t>
      </w:r>
    </w:p>
    <w:p>
      <w:pPr>
        <w:pStyle w:val="Normal"/>
        <w:jc w:val="both"/>
        <w:rPr/>
      </w:pPr>
      <w:r>
        <w:rPr/>
        <w:t>3.10. Участвуют в укреплении материально-технической базы Учреждения путем добровольных пожертвований и целевых взно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Родители (законные представители)</w:t>
      </w:r>
      <w:r>
        <w:rPr/>
        <w:t xml:space="preserve"> </w:t>
      </w:r>
      <w:r>
        <w:rPr>
          <w:b/>
        </w:rPr>
        <w:t>имеют пра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Вносить предложения, касающиеся изменения образовательного процесса или организации дополнительных образовательных услуг.</w:t>
      </w:r>
    </w:p>
    <w:p>
      <w:pPr>
        <w:pStyle w:val="Normal"/>
        <w:jc w:val="both"/>
        <w:rPr/>
      </w:pPr>
      <w:r>
        <w:rPr/>
        <w:t>4.2. Инициировать перевод своего ребенка в другой классный коллектив к другому классному руководителю, учитывая способности ребенка и специализацию учебного плана.</w:t>
      </w:r>
    </w:p>
    <w:p>
      <w:pPr>
        <w:pStyle w:val="Normal"/>
        <w:jc w:val="both"/>
        <w:rPr/>
      </w:pPr>
      <w:r>
        <w:rPr/>
        <w:t>4.3. Выбирать форму обучения, либо сочетание этих форм по согласованию (решению) педсовета в соответствии с У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>Настоящий договор действует с момента подписания и на период обучения ребенка в  Учреждении. Обе стороны обязуются выполнять требования настоящего договора и Устава  Учреждения.</w:t>
      </w:r>
    </w:p>
    <w:p>
      <w:pPr>
        <w:pStyle w:val="Normal"/>
        <w:jc w:val="both"/>
        <w:rPr>
          <w:u w:val="single"/>
        </w:rPr>
      </w:pPr>
      <w:r>
        <w:rPr/>
        <w:t>5.2. Договор может быть расторгнут в случае невыполнения сторонами своих обязанностей.</w:t>
      </w:r>
    </w:p>
    <w:p>
      <w:pPr>
        <w:pStyle w:val="Normal"/>
        <w:jc w:val="both"/>
        <w:rPr/>
      </w:pPr>
      <w:r>
        <w:rPr/>
        <w:t>5.3.Договор составлен в двух экземплярах, один из которых находится в личном деле учащегося, а другой у родителей (законных представителе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Стороны, подписавшие настоящий до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 (законный представитель):       Муниципальное общеобразовательное  ___________________________               учреждение «Средняя общеобразовательная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школа №2» с.п.Исламей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Баксанского муниципального района</w:t>
      </w:r>
    </w:p>
    <w:p>
      <w:pPr>
        <w:pStyle w:val="Normal"/>
        <w:rPr/>
      </w:pPr>
      <w:r>
        <w:rPr/>
        <w:t>Домашний адрес:                                       КБР,  с.п.Исламей, ул.Надречная,71</w:t>
      </w:r>
    </w:p>
    <w:p>
      <w:pPr>
        <w:pStyle w:val="Normal"/>
        <w:rPr/>
      </w:pPr>
      <w:r>
        <w:rPr/>
        <w:t>____________________________             Тел. 8 (866 34) - 73-1-23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>
          <w:u w:val="single"/>
        </w:rPr>
        <w:t xml:space="preserve">      </w:t>
      </w:r>
      <w:r>
        <w:rPr/>
        <w:t>_________________________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одитель:</w:t>
      </w:r>
    </w:p>
    <w:p>
      <w:pPr>
        <w:pStyle w:val="Normal"/>
        <w:rPr/>
      </w:pPr>
      <w:r>
        <w:rPr/>
        <w:t>_________________/___________/           от  МОУ «СОШ №2» с.п.Исламей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</w:t>
      </w:r>
      <w:r>
        <w:rPr/>
        <w:t>Директор школы -_____________________/Бифов А.А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27:00Z</dcterms:created>
  <dc:creator>Анита</dc:creator>
  <dc:description/>
  <cp:keywords/>
  <dc:language>en-US</dc:language>
  <cp:lastModifiedBy>Жанета</cp:lastModifiedBy>
  <cp:lastPrinted>2021-10-12T11:15:00Z</cp:lastPrinted>
  <dcterms:modified xsi:type="dcterms:W3CDTF">2023-03-04T11:15:00Z</dcterms:modified>
  <cp:revision>15</cp:revision>
  <dc:subject/>
  <dc:title>ДОГОВОР</dc:title>
</cp:coreProperties>
</file>